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珠光膜商标（手标）采购项目（第二次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珠光膜商标（手标）”进行竞争性谈判采购招标，兹公示招标信息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1.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四川省郫县豆瓣股份有限公司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度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珠光膜商标（手标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采购招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项目（第二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拟通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公司竞争性谈判采购招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选取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公司供货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珠光膜商标（手标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，合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期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，合作期内均按中标价执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珠光膜商标（手标）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（详见附件询价单）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招标限价：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本项目最高报价单价不超过询价单中招标控制单价（详见附件询价单），高于招标控制单价，报价无效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技术要求：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本次评选投标人严格按照我司询价单中规格参数、工艺要求要求制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6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送货时间要求：一般提前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日下单到货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人资格要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 xml:space="preserve">2.2 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印刷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谈判文件自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日至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日上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时至下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1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在四川省郫县豆瓣股份有限公司官网处自行下载资料进行密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4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4.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递交投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文件截止时间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</w:rPr>
        <w:t>20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年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19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日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12:00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北京时间）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地点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号）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.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逾期送达的或者未送达指定地点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投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文件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由投标人自行承担后果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本投标邀请在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网站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和微信公众号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6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招 标 人：四川省郫县豆瓣股份有限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地    址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邮    编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联 系 人：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电    话：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宋体" w:hAnsi="宋体"/>
      <w:sz w:val="3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</cp:lastModifiedBy>
  <cp:lastPrinted>2025-05-08T14:41:00Z</cp:lastPrinted>
  <dcterms:modified xsi:type="dcterms:W3CDTF">2025-08-11T06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47AEFFF3D42BB81C2E04612FD49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IxMzBiMzVjMTUyMjNhNzk4NWFhZjg4ZTJiZmEwYzEiLCJ1c2VySWQiOiIyNzE4MTg1NzQifQ==</vt:lpwstr>
  </property>
  <property fmtid="{D5CDD505-2E9C-101B-9397-08002B2CF9AE}" pid="5" name="commondata">
    <vt:lpwstr>commondata</vt:lpwstr>
  </property>
</Properties>
</file>