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输送线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输送线采购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输送线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输送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输送线采购（询价单、技术参数详见附件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72" w:right="63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交付时间：合同签订生效之日起 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5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日历天内，供应商应完成本项目的交付、安装、调试，交付采购人验收。质保期限：两年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控制价：总金额控制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以内，报价超过控制价则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 w:before="75" w:after="75"/>
        <w:ind w:left="0" w:right="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0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时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0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日下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时（北京时间，法定节假日除外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官网处自行下载资料进行密封报价。招标文件含《报价单》、《技术要求及其他要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8-11T03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