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X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光异物检测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highlight w:val="none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光异物检测机”进行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1.1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四川省郫县豆瓣股份有限公司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X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光异物检测机采购项目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项目简介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拟通过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竞争性磋商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，选取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公司提供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X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光异物检测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（评分标准、技术参数详见附件）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72" w:right="63"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 xml:space="preserve">1.3 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交付时间：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合同签订生效之日起 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25 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日历天内，供应商应完成本项目的交付、安装、调试，交付采购人验收。质保期限：两年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 xml:space="preserve">1.4 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招标控制价：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总金额控制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0.4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以内，报价超过控制价则报价无效。</w:t>
      </w:r>
    </w:p>
    <w:p>
      <w:pPr>
        <w:pStyle w:val="Style16"/>
        <w:spacing w:lineRule="exact" w:line="360"/>
        <w:ind w:left="38"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1.5 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投标保证金：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00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.5.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 w:eastAsia="zh-CN"/>
        </w:rPr>
        <w:t>投标保证金须以供应商名义提交。提交单位名称应与供应商名称一致，不得以分支机构等其他名义提交，且仅限当次磋商项目（标段）有效，不得重复替代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.5.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 w:eastAsia="zh-CN"/>
        </w:rPr>
        <w:t>交款方式：网银转账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 w:eastAsia="zh-CN"/>
        </w:rPr>
        <w:t>收款单位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四川省郫县豆瓣股份有限公司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 w:eastAsia="zh-CN"/>
        </w:rPr>
        <w:t xml:space="preserve">开户银行：农行成都西区支行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 w:eastAsia="zh-CN"/>
        </w:rPr>
        <w:t>收款账号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 w:eastAsia="zh-CN"/>
        </w:rPr>
        <w:t xml:space="preserve">22-857101040001331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 w:eastAsia="zh-CN"/>
        </w:rPr>
        <w:t>交款时间：投标保证金递交截止时间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递交投标文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 w:eastAsia="zh-CN"/>
        </w:rPr>
        <w:t>截止时间前一个工作日下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 w:eastAsia="zh-CN"/>
        </w:rPr>
        <w:t>16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 w:eastAsia="zh-CN"/>
        </w:rPr>
        <w:t>点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zh-CN" w:eastAsia="zh-CN"/>
        </w:rPr>
        <w:t>0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 w:eastAsia="zh-CN"/>
        </w:rPr>
        <w:t>分（以到账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 w:eastAsia="zh-CN"/>
        </w:rPr>
        <w:t>（注：保证金缴纳请注明项目名称，若转账时有字数限制可简写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single"/>
          <w:lang w:val="en-US" w:eastAsia="zh-CN"/>
        </w:rPr>
        <w:t>缴纳成功后请将转账凭证放至投标文件中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.5.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保证金退还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 w:eastAsia="zh-CN"/>
        </w:rPr>
        <w:t>招标结果公示后退还未中标供应商的投标保证金，采购人与中标供应商签订合同后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 w:eastAsia="zh-CN"/>
        </w:rPr>
        <w:t>个工作日内，退还中标供应商的投标保证金。</w:t>
      </w:r>
    </w:p>
    <w:p>
      <w:pPr>
        <w:pStyle w:val="Style16"/>
        <w:spacing w:lineRule="exact" w:line="360"/>
        <w:ind w:left="38"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6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中标后向甲方支付履约保证金：为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签约合同价的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10%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，详细要求见附件《合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．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人资格要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73"/>
        <w:jc w:val="left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具有独立承担民事责任的能力（提供在有效期内的具有统一社会信用代码的营业执照副本复印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73"/>
        <w:jc w:val="left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 xml:space="preserve">2.2 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具有履行合同所必需的设备和专业技术能力证明材料（提供承诺函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 xml:space="preserve">2.3 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具有健全的财务会计制度提供以下任何一种证明材料：①供应商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年度经审计的财务报告复印件（包含审计报告和审计报告中所涉及的财务报表、报表附注和出具报告机构、人员的证照）或内部财务报表复印件（至少包含资产负债表）；②也可提供距文件递交截止日一年内银行出具的资信证明（复印件）；③供应商注册时间至文件递交截止日不足一年的，也可提供在工商备案的公司章程（复印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 xml:space="preserve">2.4 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类似业绩要求：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01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01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日至磋商截止时间具有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个同类型（瓶装产品检测）设备采购或供货类业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 xml:space="preserve">2.5 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本次</w:t>
      </w:r>
      <w:bookmarkStart w:id="0" w:name="允许联合体B1"/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采购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u w:val="single"/>
          <w:lang w:val="en-US" w:eastAsia="zh-CN" w:bidi="ar-SA"/>
        </w:rPr>
        <w:t>不接受</w:t>
      </w:r>
      <w:bookmarkStart w:id="1" w:name="允许联合体B"/>
      <w:bookmarkEnd w:id="0"/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联合体进行竞争性磋商</w:t>
      </w:r>
      <w:bookmarkEnd w:id="1"/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 w:before="75" w:after="75"/>
        <w:ind w:left="0" w:right="0"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招标文件自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20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08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日上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：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时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zh-CN" w:eastAsia="zh-CN"/>
        </w:rPr>
        <w:t>至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20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08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日下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1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：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在四川省郫县豆瓣股份有限公司官网处自行下载资料进行密封报价。招标文件含《报价单》、《技术要求及其他要求》、《评分标准》、《合同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4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投标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现场递交投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文件递交的截止时间（招标截止时间，下同）</w:t>
      </w:r>
      <w:r>
        <w:rPr>
          <w:rFonts w:ascii="方正仿宋简体" w:hAnsi="方正仿宋简体" w:cs="方正仿宋简体" w:eastAsia="方正仿宋简体"/>
          <w:sz w:val="32"/>
          <w:szCs w:val="32"/>
        </w:rPr>
        <w:t>时间：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u w:val="single"/>
          <w:lang w:val="zh-CN" w:eastAsia="zh-CN" w:bidi="ar"/>
        </w:rPr>
        <w:t>20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"/>
        </w:rPr>
        <w:t>2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u w:val="single"/>
          <w:lang w:val="zh-CN" w:eastAsia="zh-CN" w:bidi="ar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"/>
        </w:rPr>
        <w:t>08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u w:val="single"/>
          <w:lang w:val="zh-CN" w:eastAsia="zh-CN" w:bidi="ar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"/>
        </w:rPr>
        <w:t>2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u w:val="single"/>
          <w:lang w:val="zh-CN" w:eastAsia="zh-CN" w:bidi="ar"/>
        </w:rPr>
        <w:t>日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"/>
        </w:rPr>
        <w:t>17:3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u w:val="single"/>
          <w:lang w:val="zh-CN" w:eastAsia="zh-CN" w:bidi="ar"/>
        </w:rPr>
        <w:t>（</w:t>
      </w:r>
      <w:r>
        <w:rPr>
          <w:rFonts w:ascii="方正仿宋简体" w:hAnsi="方正仿宋简体" w:cs="方正仿宋简体" w:eastAsia="方正仿宋简体"/>
          <w:sz w:val="32"/>
          <w:szCs w:val="32"/>
        </w:rPr>
        <w:t>北京时间）。地点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四川省郫县豆瓣股份有限公司三楼采供部（郫都区中国川菜产业园区永安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号）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逾期送达的或者未送达指定地点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投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文件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由投标人自行承担后果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投标文件含参选人资格要求证明、投标保证金转账凭证、报价单、业绩证明、招标技术及其他要求响应承诺、体系认证证书、检测精度和保证误检率描述、技术方案、售后服务方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．本投标邀请在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招 标 人：四川省郫县豆瓣股份有限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地    址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  <w:t>3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邮    编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联 系 人：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电    话：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lang w:val="en-US" w:eastAsia="zh-CN"/>
        </w:rPr>
        <w:t>1736100909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方正仿宋简体" w:hAnsi="方正仿宋简体" w:eastAsia="方正仿宋简体" w:cs="方正仿宋简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Style16">
    <w:name w:val="样式"/>
    <w:next w:val="Kerning2lochf13hichaf2db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Kerning2lochf13hichaf2db">
    <w:name w:val="kerning2lochf13hichaf2db"/>
    <w:qFormat/>
    <w:pPr>
      <w:widowControl w:val="false"/>
      <w:autoSpaceDE w:val="false"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</cp:lastModifiedBy>
  <cp:lastPrinted>2025-07-31T17:11:00Z</cp:lastPrinted>
  <dcterms:modified xsi:type="dcterms:W3CDTF">2025-08-12T00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178524D9943F98E93ED9344D8B2C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IxMzBiMzVjMTUyMjNhNzk4NWFhZjg4ZTJiZmEwYzEiLCJ1c2VySWQiOiIyNzE4MTg1NzQifQ==</vt:lpwstr>
  </property>
  <property fmtid="{D5CDD505-2E9C-101B-9397-08002B2CF9AE}" pid="5" name="commondata">
    <vt:lpwstr>commondata</vt:lpwstr>
  </property>
</Properties>
</file>