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型马口铁黑色高盖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型马口铁黑色高盖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0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玻瓶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型马口铁黑色高盖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为中标签订合同之日起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，初步预计数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6.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个，最终以招标人实际需求数量为准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型马口铁黑色高盖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本项目最高报价单价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4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（含税、含运费单价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2: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8-11T09:50:00Z</cp:lastPrinted>
  <dcterms:modified xsi:type="dcterms:W3CDTF">2025-08-11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