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-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打包带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打包带采购”项目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打包带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锁价三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七日下单到货，自带装卸工人，含运费；需和我司打包机匹配，如不匹配，需配套提供打包机我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包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4-12-12T0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