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kinsoku w:val="true"/>
        <w:overflowPunct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36"/>
          <w:szCs w:val="36"/>
          <w:lang w:val="en-US" w:eastAsia="zh-CN"/>
        </w:rPr>
        <w:t>四川省郫县豆瓣股份有限公司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60"/>
        <w:jc w:val="center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6"/>
          <w:szCs w:val="36"/>
          <w:u w:val="single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36"/>
          <w:szCs w:val="36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36"/>
          <w:szCs w:val="36"/>
          <w:lang w:val="en-US" w:eastAsia="zh-CN"/>
        </w:rPr>
        <w:t>年度粘胶带采购项目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36"/>
          <w:szCs w:val="36"/>
          <w:lang w:eastAsia="zh-CN"/>
        </w:rPr>
        <w:t>招标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四川省郫县豆瓣股份有限公司拟对“粘胶带”进行谈判招标，兹公示招标信息邀请相关供应商参加投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  <w:t>1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．项目概况与招标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 w:val="false"/>
          <w:bCs w:val="false"/>
          <w:color w:val="000000"/>
          <w:sz w:val="32"/>
          <w:szCs w:val="32"/>
        </w:rPr>
        <w:t>1.1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</w:rPr>
        <w:t>项目名称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四川省郫县豆瓣股份有限公司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度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粘胶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采购招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项目</w:t>
      </w:r>
    </w:p>
    <w:p>
      <w:pPr>
        <w:pStyle w:val="Normal"/>
        <w:spacing w:lineRule="auto" w:line="360"/>
        <w:ind w:firstLine="573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 w:val="false"/>
          <w:bCs w:val="false"/>
          <w:color w:val="000000"/>
          <w:sz w:val="32"/>
          <w:szCs w:val="32"/>
        </w:rPr>
        <w:t>1</w:t>
      </w:r>
      <w:r>
        <w:rPr>
          <w:rFonts w:eastAsia="楷体_GB2312" w:cs="楷体_GB2312" w:ascii="楷体_GB2312" w:hAnsi="楷体_GB2312"/>
          <w:b w:val="false"/>
          <w:bCs w:val="false"/>
          <w:color w:val="000000"/>
          <w:sz w:val="32"/>
          <w:szCs w:val="32"/>
          <w:lang w:val="en-US" w:eastAsia="zh-CN"/>
        </w:rPr>
        <w:t>.2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val="en-US" w:eastAsia="zh-CN"/>
        </w:rPr>
        <w:t>项目简介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拟通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公司谈判招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选取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公司供货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粘胶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服务期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，中标后按中标价锁价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月，如因原料价格等因素致产品涨幅大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双方再行协商后期执行价格。</w:t>
      </w:r>
    </w:p>
    <w:p>
      <w:pPr>
        <w:pStyle w:val="Default"/>
        <w:ind w:firstLine="640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楷体_GB2312" w:cs="楷体_GB2312" w:ascii="楷体_GB2312" w:hAnsi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.3</w:t>
      </w:r>
      <w:r>
        <w:rPr>
          <w:rFonts w:ascii="楷体_GB2312" w:hAnsi="楷体_GB2312" w:cs="楷体_GB2312" w:eastAsia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采购内容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粘胶带</w:t>
      </w:r>
      <w:r>
        <w:rPr>
          <w:rFonts w:ascii="楷体_GB2312" w:hAnsi="楷体_GB2312" w:cs="楷体_GB2312" w:eastAsia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（详见附件询价单）</w:t>
      </w:r>
    </w:p>
    <w:p>
      <w:pPr>
        <w:pStyle w:val="Default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楷体_GB2312" w:cs="楷体_GB2312" w:ascii="楷体_GB2312" w:hAnsi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.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本次评选投标人严格按照我司型号规格工艺要求制作。</w:t>
      </w:r>
    </w:p>
    <w:p>
      <w:pPr>
        <w:pStyle w:val="Default"/>
        <w:ind w:firstLine="640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楷体_GB2312" w:cs="楷体_GB2312" w:ascii="楷体_GB2312" w:hAnsi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.5</w:t>
      </w:r>
      <w:r>
        <w:rPr>
          <w:rFonts w:ascii="楷体_GB2312" w:hAnsi="楷体_GB2312" w:cs="楷体_GB2312" w:eastAsia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其他要求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供应商厂区地址仅仅限于四川范围，送货时间，一般提前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7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日下单到货，特殊订单五日下单送达；自带装卸工人，含运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  <w:t>2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．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参选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人资格要求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：</w:t>
      </w:r>
    </w:p>
    <w:p>
      <w:pPr>
        <w:pStyle w:val="Normal"/>
        <w:spacing w:lineRule="auto" w:line="360"/>
        <w:ind w:firstLine="573"/>
        <w:jc w:val="left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.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在中华人民共和国境内注册，具有独立法人资格的合法企业（提供三证合一的营业执照”）。</w:t>
      </w:r>
    </w:p>
    <w:p>
      <w:pPr>
        <w:pStyle w:val="Normal"/>
        <w:spacing w:lineRule="auto" w:line="360"/>
        <w:ind w:firstLine="573"/>
        <w:jc w:val="left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.2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具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粘胶带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相关专业资质。</w:t>
      </w:r>
    </w:p>
    <w:p>
      <w:pPr>
        <w:pStyle w:val="Normal"/>
        <w:spacing w:lineRule="auto" w:line="360"/>
        <w:ind w:firstLine="573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.3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不接受联合体比选申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  <w:t>3</w:t>
      </w: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  <w:t>.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招标文件的获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谈判文件自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zh-CN" w:eastAsia="zh-CN"/>
        </w:rPr>
        <w:t>20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CN" w:eastAsia="zh-CN"/>
        </w:rPr>
        <w:t>年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CN" w:eastAsia="zh-CN"/>
        </w:rPr>
        <w:t>月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CN" w:eastAsia="zh-CN"/>
        </w:rPr>
        <w:t>日至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zh-CN" w:eastAsia="zh-CN"/>
        </w:rPr>
        <w:t>20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CN" w:eastAsia="zh-CN"/>
        </w:rPr>
        <w:t>年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CN" w:eastAsia="zh-CN"/>
        </w:rPr>
        <w:t>月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CN" w:eastAsia="zh-CN"/>
        </w:rPr>
        <w:t>日上午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CN" w:eastAsia="zh-CN"/>
        </w:rPr>
        <w:t>：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CN" w:eastAsia="zh-CN"/>
        </w:rPr>
        <w:t>时至下午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zh-CN" w:eastAsia="zh-CN"/>
        </w:rPr>
        <w:t>1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CN" w:eastAsia="zh-CN"/>
        </w:rPr>
        <w:t>：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zh-CN" w:eastAsia="zh-CN"/>
        </w:rPr>
        <w:t>30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CN" w:eastAsia="zh-CN"/>
        </w:rPr>
        <w:t>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（北京时间，法定节假日除外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在四川省郫县豆瓣股份有限公司（郫都区中国川菜产业园区永安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3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）获取并报名。（投标资格不能转让，接受邮件报名，报名需提供营业执照复印件）。</w:t>
      </w:r>
    </w:p>
    <w:p>
      <w:pPr>
        <w:pStyle w:val="Defaul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  <w:t>4</w:t>
      </w: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  <w:t>.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投标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文件的递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4.1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递交投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文件截止时间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b/>
          <w:sz w:val="32"/>
          <w:szCs w:val="32"/>
        </w:rPr>
        <w:t>20</w:t>
      </w: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b/>
          <w:sz w:val="32"/>
          <w:szCs w:val="32"/>
        </w:rPr>
        <w:t>年</w:t>
      </w:r>
      <w:r>
        <w:rPr>
          <w:rFonts w:ascii="仿宋_GB2312" w:hAnsi="仿宋_GB2312" w:cs="仿宋_GB2312" w:eastAsia="仿宋_GB2312"/>
          <w:b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/>
          <w:sz w:val="32"/>
          <w:szCs w:val="32"/>
          <w:u w:val="single"/>
          <w:lang w:val="en-US" w:eastAsia="zh-CN"/>
        </w:rPr>
        <w:t xml:space="preserve">2 </w:t>
      </w:r>
      <w:r>
        <w:rPr>
          <w:rFonts w:ascii="仿宋_GB2312" w:hAnsi="仿宋_GB2312" w:cs="仿宋_GB2312" w:eastAsia="仿宋_GB2312"/>
          <w:b/>
          <w:sz w:val="32"/>
          <w:szCs w:val="32"/>
        </w:rPr>
        <w:t>月</w:t>
      </w:r>
      <w:r>
        <w:rPr>
          <w:rFonts w:ascii="仿宋_GB2312" w:hAnsi="仿宋_GB2312" w:cs="仿宋_GB2312" w:eastAsia="仿宋_GB2312"/>
          <w:b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/>
          <w:sz w:val="32"/>
          <w:szCs w:val="32"/>
          <w:u w:val="single"/>
          <w:lang w:val="en-US" w:eastAsia="zh-CN"/>
        </w:rPr>
        <w:t>25</w:t>
      </w:r>
      <w:r>
        <w:rPr>
          <w:rFonts w:ascii="仿宋_GB2312" w:hAnsi="仿宋_GB2312" w:cs="仿宋_GB2312" w:eastAsia="仿宋_GB2312"/>
          <w:b/>
          <w:sz w:val="32"/>
          <w:szCs w:val="32"/>
        </w:rPr>
        <w:t>日</w:t>
      </w: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17:30</w:t>
      </w:r>
      <w:r>
        <w:rPr>
          <w:rFonts w:ascii="仿宋_GB2312" w:hAnsi="仿宋_GB2312" w:cs="仿宋_GB2312" w:eastAsia="仿宋_GB2312"/>
          <w:sz w:val="32"/>
          <w:szCs w:val="32"/>
        </w:rPr>
        <w:t>（北京时间）。</w:t>
      </w:r>
      <w:r>
        <w:rPr>
          <w:rFonts w:ascii="仿宋_GB2312" w:hAnsi="仿宋_GB2312" w:cs="仿宋_GB2312" w:eastAsia="仿宋_GB2312"/>
          <w:sz w:val="32"/>
          <w:szCs w:val="32"/>
        </w:rPr>
        <w:t>地点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四川省郫县豆瓣股份有限公司（郫都区中国川菜产业园区永安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3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）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.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逾期送达的或者未送达指定地点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投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文件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由投标人自行承担后果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招标人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</w:rPr>
        <w:t>5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．本投标邀请在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四川省郫县豆瓣股份有限公司官方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网站以公告形式发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  <w:t>6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．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招 标 人：四川省郫县豆瓣股份有限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公司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地    址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四川省成都市郫都区中国川菜产业园区永安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33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邮    编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1173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联 系 人：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李绍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电    话：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17361009093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宋体" w:hAnsi="宋体"/>
      <w:sz w:val="34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kern w:val="2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</cp:lastModifiedBy>
  <cp:lastPrinted>2023-02-01T08:50:00Z</cp:lastPrinted>
  <dcterms:modified xsi:type="dcterms:W3CDTF">2025-02-18T01:28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A60F8EAB944B498F8DFBF62F0F4470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TIxMzBiMzVjMTUyMjNhNzk4NWFhZjg4ZTJiZmEwYzEiLCJ1c2VySWQiOiIyNzE4MTg1NzQifQ==</vt:lpwstr>
  </property>
  <property fmtid="{D5CDD505-2E9C-101B-9397-08002B2CF9AE}" pid="5" name="commondata">
    <vt:lpwstr>commondata</vt:lpwstr>
  </property>
</Properties>
</file>