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围裙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围裙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裙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争性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裙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须提供样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它要求：本次采购数量为年度需求，按我司要求分批到货；普通围裙分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批次到货，每次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背带围裙分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批次，每次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此需求数量为预估数量，实际生产备货时间以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5-01-20T09:43:00Z</cp:lastPrinted>
  <dcterms:modified xsi:type="dcterms:W3CDTF">2025-02-07T02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