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四川省郫县豆瓣股份有限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sz w:val="36"/>
          <w:szCs w:val="36"/>
          <w:u w:val="single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度礼品盒采购项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eastAsia="zh-CN"/>
        </w:rPr>
        <w:t>招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四川省郫县豆瓣股份有限公司拟对“礼品盒”进行谈判采购招标，兹公示招标信息邀请相关供应商参加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项目概况与招标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.1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项目名称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四川省郫县豆瓣股份有限公司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礼品盒采购招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项目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</w:rPr>
        <w:t>1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.2</w:t>
      </w: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lang w:val="en-US" w:eastAsia="zh-CN"/>
        </w:rPr>
        <w:t>项目简介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拟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谈判招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选取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公司供货礼品盒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合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期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中标后按中标价锁价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，如因原料价格等因素致产品涨跌幅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双方再行协商后期执行价格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3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采购内容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礼品盒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（详见附件询价单）</w:t>
      </w:r>
    </w:p>
    <w:p>
      <w:pPr>
        <w:pStyle w:val="Default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本次评选投标人严格按照我司型号规格工艺要求制作。</w:t>
      </w:r>
    </w:p>
    <w:p>
      <w:pPr>
        <w:pStyle w:val="Default"/>
        <w:ind w:firstLine="640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楷体_GB2312" w:cs="楷体_GB2312" w:ascii="楷体_GB2312" w:hAnsi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.5</w:t>
      </w:r>
      <w:r>
        <w:rPr>
          <w:rFonts w:ascii="楷体_GB2312" w:hAnsi="楷体_GB2312" w:cs="楷体_GB2312" w:eastAsia="楷体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其他要求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供应商厂区地址仅仅限于四川范围，送货时间，一般提前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下单到货；自带装卸工人，含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参选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人资格要求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在中华人民共和国境内注册，具有独立法人资格的合法企业（提供三证合一的营业执照”）。</w:t>
      </w:r>
    </w:p>
    <w:p>
      <w:pPr>
        <w:pStyle w:val="Normal"/>
        <w:spacing w:lineRule="auto" w:line="360"/>
        <w:ind w:firstLine="573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不接受联合体比选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3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招标文件的获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谈判文件自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20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年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月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日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至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1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：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zh-CN" w:eastAsia="zh-CN"/>
        </w:rPr>
        <w:t>30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zh-CN" w:eastAsia="zh-CN"/>
        </w:rPr>
        <w:t>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/>
        </w:rPr>
        <w:t>（北京时间，法定节假日除外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四川省郫县豆瓣股份有限公司官方网站下载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或通过下方联系方式获取电子档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4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lang w:eastAsia="zh-CN"/>
        </w:rPr>
        <w:t>投标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文件的递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4.1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递交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截止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eastAsia="仿宋_GB2312" w:cs="仿宋_GB2312" w:ascii="仿宋_GB2312" w:hAnsi="仿宋_GB2312"/>
          <w:b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sz w:val="32"/>
          <w:szCs w:val="32"/>
        </w:rPr>
        <w:t>年</w:t>
      </w:r>
      <w:r>
        <w:rPr>
          <w:rFonts w:ascii="仿宋_GB2312" w:hAnsi="仿宋_GB2312" w:cs="仿宋_GB2312" w:eastAsia="仿宋_GB2312"/>
          <w:b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b/>
          <w:sz w:val="32"/>
          <w:szCs w:val="32"/>
        </w:rPr>
        <w:t>月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cs="仿宋_GB2312" w:eastAsia="仿宋_GB2312"/>
          <w:b/>
          <w:sz w:val="32"/>
          <w:szCs w:val="32"/>
        </w:rPr>
        <w:t>日</w:t>
      </w: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北京时间）。</w:t>
      </w:r>
      <w:r>
        <w:rPr>
          <w:rFonts w:ascii="仿宋_GB2312" w:hAnsi="仿宋_GB2312" w:cs="仿宋_GB2312" w:eastAsia="仿宋_GB2312"/>
          <w:sz w:val="32"/>
          <w:szCs w:val="32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四川省郫县豆瓣股份有限公司（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逾期送达的或者未送达指定地点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投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文件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投标人自行承担后果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招标人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．本投标邀请在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川省郫县豆瓣股份有限公司官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网站以公告形式发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  <w:t>6</w:t>
      </w: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．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招 标 人：四川省郫县豆瓣股份有限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公司</w:t>
      </w:r>
    </w:p>
    <w:p>
      <w:pPr>
        <w:pStyle w:val="Normal"/>
        <w:pageBreakBefore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    址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四川省成都市郫都区中国川菜产业园区永安路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33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邮    编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11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李绍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电    话：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val="en-US" w:eastAsia="zh-CN"/>
        </w:rPr>
        <w:t>17361009093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宋体" w:hAnsi="宋体"/>
      <w:sz w:val="34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</cp:lastModifiedBy>
  <cp:lastPrinted>2023-02-01T08:50:00Z</cp:lastPrinted>
  <dcterms:modified xsi:type="dcterms:W3CDTF">2025-03-10T09:1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0F8EAB944B498F8DFBF62F0F447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xMzBiMzVjMTUyMjNhNzk4NWFhZjg4ZTJiZmEwYzEiLCJ1c2VySWQiOiIyNzE4MTg1NzQifQ==</vt:lpwstr>
  </property>
  <property fmtid="{D5CDD505-2E9C-101B-9397-08002B2CF9AE}" pid="5" name="commondata">
    <vt:lpwstr>commondata</vt:lpwstr>
  </property>
</Properties>
</file>