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礼品盒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</w:t>
      </w:r>
      <w:r>
        <w:rPr>
          <w:rFonts w:ascii="宋体" w:hAnsi="宋体" w:cs="宋体" w:eastAsia="宋体"/>
          <w:sz w:val="24"/>
          <w:szCs w:val="24"/>
          <w:u w:val="single"/>
        </w:rPr>
        <w:t>含税含运费</w:t>
      </w:r>
      <w:r>
        <w:rPr>
          <w:rFonts w:ascii="宋体" w:hAnsi="宋体" w:cs="宋体" w:eastAsia="宋体"/>
          <w:sz w:val="24"/>
          <w:szCs w:val="24"/>
          <w:u w:val="none"/>
        </w:rPr>
        <w:t>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以每次下订单后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郫县豆瓣公司仓库（安德仓库），供应商负责卸货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 w:eastAsia="宋体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eastAsia="zh-CN"/>
        </w:rPr>
        <w:t>货到验收合格票到后付款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李先生 ；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361009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询价产品的名称、规格、数量、质量、价格等</w:t>
      </w:r>
    </w:p>
    <w:tbl>
      <w:tblPr>
        <w:tblW w:w="96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0"/>
        <w:gridCol w:w="4545"/>
        <w:gridCol w:w="990"/>
        <w:gridCol w:w="990"/>
        <w:gridCol w:w="1110"/>
      </w:tblGrid>
      <w:tr>
        <w:trPr>
          <w:trHeight w:val="8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年度预计采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单批次下单数量（个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匠韵礼盒空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(202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*110*275mm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G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白卡四色印刷，覆哑膜，插画及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LOGOUV,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E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瓦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5CM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酒红色螺纹扁绳，手提绳采用印刷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LOGO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打铆钉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详见工艺图纸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 w:bidi="ar-SA"/>
              </w:rPr>
              <w:t>1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精品礼盒空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95*135*330mmA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级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g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灰底白，四色彩印，复亮膜，烫金，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E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瓦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），成型，配手提扣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层纸板内卡一张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详见工艺图纸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鹃城好礼空盒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版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295*135*330mmA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300g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灰底白，四色彩印，覆哑膜，局部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UV,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瓦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），成型，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配手提扣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层纸板内卡一张，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详见工艺图纸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一级豆瓣纸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-320g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225mm*155mm*40mm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350g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白卡纸；四色印彩印、烫金、凹凸、图案深浅凹凸、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UV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、覆亚膜，模切成型；内卡需折好。</w:t>
            </w:r>
          </w:p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含周转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*2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盒，详见工艺图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文旅礼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空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345mm*120mm*230mm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250g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金蝶兰白卡纸裱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瓦，四色印刷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印专色金花，烫金，凹凸，图案深浅凹凸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UV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覆亚膜，模切成型；红色厚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2.5cm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宽绳打铆钉。详见工艺图纸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18"/>
                <w:szCs w:val="18"/>
                <w:lang w:val="en-US" w:eastAsia="zh-CN"/>
              </w:rPr>
              <w:t>备注：单价为含税含运费及装卸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、按样品质量标准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此次询价</w:t>
      </w:r>
      <w:r>
        <w:rPr>
          <w:rFonts w:cs="宋体"/>
          <w:sz w:val="21"/>
          <w:szCs w:val="21"/>
          <w:lang w:val="en-US" w:eastAsia="zh-CN"/>
        </w:rPr>
        <w:t>预估</w:t>
      </w:r>
      <w:r>
        <w:rPr>
          <w:rFonts w:ascii="宋体" w:hAnsi="宋体" w:cs="宋体"/>
          <w:sz w:val="21"/>
          <w:szCs w:val="21"/>
          <w:lang w:val="en-US" w:eastAsia="zh-CN"/>
        </w:rPr>
        <w:t>数量为</w:t>
      </w:r>
      <w:r>
        <w:rPr>
          <w:rFonts w:eastAsia="宋体" w:cs="宋体"/>
          <w:sz w:val="21"/>
          <w:szCs w:val="21"/>
          <w:lang w:val="en-US" w:eastAsia="zh-CN"/>
        </w:rPr>
        <w:t>20</w:t>
      </w:r>
      <w:r>
        <w:rPr>
          <w:rFonts w:eastAsia="宋体" w:cs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年全年</w:t>
      </w:r>
      <w:r>
        <w:rPr>
          <w:rFonts w:cs="宋体"/>
          <w:sz w:val="21"/>
          <w:szCs w:val="21"/>
          <w:lang w:val="en-US" w:eastAsia="zh-CN"/>
        </w:rPr>
        <w:t>实际</w:t>
      </w:r>
      <w:r>
        <w:rPr>
          <w:rFonts w:ascii="宋体" w:hAnsi="宋体" w:cs="宋体"/>
          <w:sz w:val="21"/>
          <w:szCs w:val="21"/>
          <w:lang w:val="en-US" w:eastAsia="zh-CN"/>
        </w:rPr>
        <w:t>用量，投标公司报价应为全年单价，我公司会与中标公司签订年度供销合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19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黑体" w:cs="黑体"/>
          <w:b/>
          <w:bCs/>
          <w:lang w:val="en-US" w:eastAsia="zh-CN"/>
        </w:rPr>
        <w:t xml:space="preserve"> </w:t>
      </w:r>
      <w:r>
        <w:rPr>
          <w:rFonts w:eastAsia="宋体"/>
          <w:b/>
          <w:bCs/>
          <w:lang w:val="en-US" w:eastAsia="zh-CN"/>
        </w:rPr>
        <w:t>报价时间</w:t>
      </w:r>
      <w:r>
        <w:rPr>
          <w:rFonts w:eastAsia="宋体"/>
          <w:b w:val="false"/>
          <w:bCs w:val="false"/>
          <w:lang w:val="en-US" w:eastAsia="zh-CN"/>
        </w:rPr>
        <w:t>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印刷许可证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5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盖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560"/>
        <w:jc w:val="left"/>
        <w:rPr/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李</cp:lastModifiedBy>
  <cp:lastPrinted>2017-09-01T11:19:00Z</cp:lastPrinted>
  <dcterms:modified xsi:type="dcterms:W3CDTF">2025-03-10T09:33:22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CED0E36C646BE8388859DF11A469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