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标签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）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标签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度标签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第二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标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标签（详见附件询价单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报价总价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规格尺寸和工艺参数要求制作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送货时间要求：一般提前七日下单到货（如遇紧急订单，在有备货的情况下需确保：上午下单，下午到货）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绍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4-24T13:46:00Z</cp:lastPrinted>
  <dcterms:modified xsi:type="dcterms:W3CDTF">2025-04-25T0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