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竹笼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竹笼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竹笼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竞争性谈判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竹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竹笼（详见附件询价单）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招标中标人严格按照我司样品制作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送货时间，一般提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单到货，特殊订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截止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绍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3-02-01T08:50:00Z</cp:lastPrinted>
  <dcterms:modified xsi:type="dcterms:W3CDTF">2025-04-09T0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