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度易拉盖塑瓶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易拉盖塑瓶”进行竞争性谈判采购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易拉盖塑瓶采购项目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采购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易拉盖塑瓶年度供应商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标选择：竞争性谈判（价格优先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评标结果顺序排名，每种规格选择第一中标单位和第二中标单位，当第一中标单位无法保供时，启用第二中标单位共同保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中标后按中标价锁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在执行期间不作调整。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详见附件询价单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招标采购标的物的开模费用由中标人自行承担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要求：为保障供货及时性，投标厂家地址限定为大成都范围；因我公司目前仓储能力有限，故中标单位需对每种中标规格产品进行滚动备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个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际送货时间以我司通知为准；自带装卸工人卸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投标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方网站下载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或通过下方联系方式获取电子档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截止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3-10T08:36:00Z</cp:lastPrinted>
  <dcterms:modified xsi:type="dcterms:W3CDTF">2025-04-11T07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