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四川省郫县豆瓣股份有限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singl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员工健康体检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采购项目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川省郫县豆瓣股份有限公司拟对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度员工健康体检”进行邀请招标，兹邀请相关供应商参加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1.1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四川省郫县豆瓣股份有限公司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员工健康体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采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1.2 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招标编号：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1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.3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项目简介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拟通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竞争性磋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，选取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医院提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员工健康体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服务工作。</w:t>
      </w:r>
    </w:p>
    <w:p>
      <w:pPr>
        <w:pStyle w:val="Default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4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采购内容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员工健康体检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详见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员工健康体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明细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</w:t>
      </w:r>
    </w:p>
    <w:p>
      <w:pPr>
        <w:pStyle w:val="Default"/>
        <w:ind w:firstLine="640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/>
        </w:rPr>
        <w:t>1.5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/>
        </w:rPr>
        <w:t>体检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</w:rPr>
        <w:t>范围：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公司全体员工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eastAsia="zh-CN"/>
        </w:rPr>
        <w:t>（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含试用期员工），预计本次参检人数</w:t>
      </w:r>
      <w:r>
        <w:rPr>
          <w:rFonts w:eastAsia="方正仿宋简体" w:cs="方正仿宋简体" w:ascii="宋体" w:hAnsi="宋体"/>
          <w:kern w:val="0"/>
          <w:sz w:val="32"/>
          <w:szCs w:val="32"/>
          <w:lang w:val="en-US" w:eastAsia="zh-CN"/>
        </w:rPr>
        <w:t>347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人（公司员工共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/>
        </w:rPr>
        <w:t>477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人，其中有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/>
        </w:rPr>
        <w:t>130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名省外大区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eastAsia="zh-CN"/>
        </w:rPr>
        <w:t>销售人员因工作性质原因无法参与本次集中体检）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。</w:t>
      </w:r>
    </w:p>
    <w:p>
      <w:pPr>
        <w:pStyle w:val="Default"/>
        <w:ind w:firstLine="640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/>
        </w:rPr>
        <w:t>1.6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/>
        </w:rPr>
        <w:t>体检标准：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/>
        </w:rPr>
        <w:t>500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/>
        </w:rPr>
        <w:t>元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/>
        </w:rPr>
        <w:t>/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/>
        </w:rPr>
        <w:t>人</w:t>
      </w:r>
    </w:p>
    <w:p>
      <w:pPr>
        <w:pStyle w:val="Default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7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其它要求：本次体检人数为预估数量，最终费用以实际参检人数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参选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人资格要求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在中华人民共和国境内注册，具有独立法人资格的合法企业（提供三证合一的营业执照”）。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成都市范围内公立三级甲等以上有体检资质的医院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不接受联合体比选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3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招标文件的获取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645" w:right="0" w:hanging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谈判文件自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日上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时至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日下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3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（北京时间，法定节假日除外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四川省郫县豆瓣股份有限公司官网处自行下载资料进行密封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营业执照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4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投标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4.1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场递交投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递交的截止时间（招标截止时间，下同）</w:t>
      </w: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b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>04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>29</w:t>
      </w:r>
      <w:r>
        <w:rPr>
          <w:rFonts w:ascii="仿宋_GB2312" w:hAnsi="仿宋_GB2312" w:cs="仿宋_GB2312" w:eastAsia="仿宋_GB2312"/>
          <w:b/>
          <w:sz w:val="32"/>
          <w:szCs w:val="32"/>
        </w:rPr>
        <w:t>日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5:00</w:t>
      </w:r>
      <w:r>
        <w:rPr>
          <w:rFonts w:ascii="仿宋_GB2312" w:hAnsi="仿宋_GB2312" w:cs="仿宋_GB2312" w:eastAsia="仿宋_GB2312"/>
          <w:sz w:val="32"/>
          <w:szCs w:val="32"/>
        </w:rPr>
        <w:t>（北京时间）。</w:t>
      </w:r>
      <w:r>
        <w:rPr>
          <w:rFonts w:ascii="仿宋_GB2312" w:hAnsi="仿宋_GB2312" w:cs="仿宋_GB2312" w:eastAsia="仿宋_GB2312"/>
          <w:sz w:val="32"/>
          <w:szCs w:val="32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川省郫县豆瓣股份有限公司（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逾期送达的或者未送达指定地点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投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由投标人自行承担后果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招标人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>5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．本投标邀请在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川省郫县豆瓣股份有限公司官方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网站以公告形式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6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招 标 人：四川省郫县豆瓣股份有限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    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川省成都市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    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117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冯女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电    话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8328484967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年度员工作健康体检采购项目评分标准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397"/>
        <w:gridCol w:w="995"/>
        <w:gridCol w:w="6818"/>
      </w:tblGrid>
      <w:tr>
        <w:trPr>
          <w:trHeight w:val="5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评分因素及权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分值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评分标准</w:t>
            </w:r>
          </w:p>
        </w:tc>
      </w:tr>
      <w:tr>
        <w:trPr>
          <w:trHeight w:val="120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服务方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增值服务方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供应商根据自身实际情况向采购人提供增值服务方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案，方案需包含①职工选择变更、增加体检项目享受同等价格优惠、②有免费专车接送体检职工、③可增加除规定体检项目之外的增值服务（至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项）等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3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个方面的内容进行评审，方案内容完整且无缺陷的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分，每缺少一项内容扣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0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分，每项内容每有一处存在缺陷扣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分，扣完为止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82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注：缺陷是指存在项目名称错误、地点区域错误、 内容与本项目需求无关、方案内容矛盾或表述前后不一致、仅有框架或标题、适用的标准（方法）错误、 明显复制其他项目内容等任意一种情形。</w:t>
            </w:r>
          </w:p>
        </w:tc>
      </w:tr>
      <w:tr>
        <w:trPr>
          <w:trHeight w:val="9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体检服务方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根据供应商提供的体检服务方案进行评审，方案包含①具体场次安排；②人数安排；③检前工作安排；④体检流程安排等，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分，每有一项内容缺失的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分，每存在一项明显缺陷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分，本项扣完为止。</w:t>
            </w:r>
          </w:p>
        </w:tc>
      </w:tr>
      <w:tr>
        <w:trPr>
          <w:trHeight w:val="193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后期服务方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根据供应商针对本项目提供的后期服务方案进行评审，方案包含①复检；②挂号；③办理住院；④专家讲座等，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分，每有一项内容缺失的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分，每存在一项明显缺陷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分，本项扣完为止。</w:t>
            </w:r>
          </w:p>
        </w:tc>
      </w:tr>
      <w:tr>
        <w:trPr>
          <w:trHeight w:val="14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服务保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供应商健康体检涉及相关科室（超声、检验、放射、健康管理）为区县级及以上质量控制中心的每具有一项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分，最多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分。注：提供相关证明材料加盖公章。</w:t>
            </w:r>
          </w:p>
        </w:tc>
      </w:tr>
      <w:tr>
        <w:trPr>
          <w:trHeight w:val="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综合实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供应商拟用于本项目超声检查的彩超设备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台及以上的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分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台以下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分，不提供不得分。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供应商拟用于本项目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CT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5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层及以上的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分，其余的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分。注：提供相关证明材料加盖公章。</w:t>
            </w:r>
          </w:p>
        </w:tc>
      </w:tr>
    </w:tbl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方正楷体简体">
    <w:charset w:val="86"/>
    <w:family w:val="auto"/>
    <w:pitch w:val="default"/>
  </w:font>
  <w:font w:name="方正仿宋简体">
    <w:charset w:val="86"/>
    <w:family w:val="script"/>
    <w:pitch w:val="default"/>
  </w:font>
  <w:font w:name="sans-serif">
    <w:altName w:val="Arial"/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燕尾蝶</cp:lastModifiedBy>
  <cp:lastPrinted>2025-04-22T09:15:00Z</cp:lastPrinted>
  <dcterms:modified xsi:type="dcterms:W3CDTF">2025-04-22T03:1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01682E93E43CBB56E372196FF1DE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IxM2RlYTRmOTVkNTg2NDM0M2I5ZmMyZjUzMmJmMzYiLCJ1c2VySWQiOiI2NjM4ODc4NjEifQ==</vt:lpwstr>
  </property>
  <property fmtid="{D5CDD505-2E9C-101B-9397-08002B2CF9AE}" pid="5" name="commondata">
    <vt:lpwstr>commondata</vt:lpwstr>
  </property>
</Properties>
</file>