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30g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玻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0g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四川省郫县豆瓣股份有限公司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0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玻瓶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拟通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竞争性谈判采购招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选取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公司供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30g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玻瓶，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期为中标签订合同之日起至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02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，初步预计数量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8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个，最终以招标人实际需求数量为准，合作期内均按中标价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0g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（详见附件询价单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招标限价：本项目最高报价单价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4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（含税、含运费单价）、开模费最高报价不超过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要求：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本次评选投标人严格按照我司询价单中规格参数、工艺要求开模试样后确定图纸后批量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人资格要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谈判文件自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20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日上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至下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1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u w:val="single"/>
          <w:lang w:val="zh-CN" w:eastAsia="zh-CN"/>
        </w:rPr>
        <w:t>时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.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递交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截止时间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u w:val="single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u w:val="single"/>
          <w:lang w:val="en-US" w:eastAsia="zh-CN"/>
        </w:rPr>
        <w:t>17:30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北京时间）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地点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4.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逾期送达的或者未送达指定地点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投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文件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由投标人自行承担后果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本投标邀请在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网站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和微信公众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招 标 人：四川省郫县豆瓣股份有限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地    址：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邮    编：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联 系 人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电    话：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玻璃瓶采购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</w:t>
      </w:r>
      <w:r>
        <w:rPr>
          <w:rFonts w:ascii="宋体" w:hAnsi="宋体" w:cs="宋体" w:eastAsia="宋体"/>
          <w:b/>
          <w:bCs/>
          <w:sz w:val="24"/>
          <w:szCs w:val="24"/>
        </w:rPr>
        <w:t>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下单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李先生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361009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ascii="宋体" w:hAnsi="宋体" w:cs="宋体" w:eastAsia="宋体"/>
          <w:b/>
          <w:bCs/>
          <w:sz w:val="24"/>
          <w:szCs w:val="21"/>
        </w:rPr>
        <w:t>二、询价产品的名称、规格、价格等</w:t>
      </w:r>
    </w:p>
    <w:tbl>
      <w:tblPr>
        <w:tblW w:w="10312" w:type="dxa"/>
        <w:jc w:val="left"/>
        <w:tblInd w:w="-6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2426"/>
        <w:gridCol w:w="750"/>
        <w:gridCol w:w="855"/>
        <w:gridCol w:w="765"/>
        <w:gridCol w:w="877"/>
        <w:gridCol w:w="878"/>
        <w:gridCol w:w="1035"/>
        <w:gridCol w:w="1197"/>
      </w:tblGrid>
      <w:tr>
        <w:trPr>
          <w:trHeight w:val="5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物料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规格参数、工艺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底预计需求量（万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单批次下单预计数量（万个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含税单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个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合计含税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是否需要开模费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如需要请填写开模费（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玻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30g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司目前所用玻瓶用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酱类使用，其</w:t>
            </w:r>
            <w:r>
              <w:rPr>
                <w:rFonts w:ascii="宋体" w:hAnsi="宋体" w:cs="宋体" w:eastAsia="宋体"/>
                <w:sz w:val="21"/>
                <w:szCs w:val="21"/>
              </w:rPr>
              <w:t>料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</w:t>
            </w:r>
            <w:r>
              <w:rPr>
                <w:rFonts w:eastAsia="宋体" w:cs="宋体" w:ascii="宋体" w:hAnsi="宋体"/>
                <w:sz w:val="21"/>
                <w:szCs w:val="21"/>
              </w:rPr>
              <w:t>±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满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</w:t>
            </w:r>
            <w:r>
              <w:rPr>
                <w:rFonts w:eastAsia="宋体" w:cs="宋体" w:ascii="宋体" w:hAnsi="宋体"/>
                <w:sz w:val="21"/>
                <w:szCs w:val="21"/>
              </w:rPr>
              <w:t>±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l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本次招标，乙方需确保开模生产的玻瓶可确保我公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0g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酱类产品使用，具体参数经试样后确定的图纸为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shd w:fill="auto" w:val="clear"/>
              </w:rPr>
              <w:t>含税、含运费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返模具费规则：</w:t>
            </w:r>
          </w:p>
        </w:tc>
      </w:tr>
      <w:tr>
        <w:trPr>
          <w:trHeight w:val="564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专用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采购数量以招标人实际需求数量为准。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本项目最高报价单价不超过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个、开模费最高报价不超过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万元（高于限价，报价无效）。③招标人在工作日进行询价，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次未接招标人电话的情况，以报价单上价格为最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其他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提供资料：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请勿修改询价单中格式、内容，否则视为无效报价。 </w:t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40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报价时间：      年    月    日</w:t>
      </w:r>
    </w:p>
    <w:p>
      <w:pPr>
        <w:pStyle w:val="Defaul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272405" cy="660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6-16T10:09:00Z</cp:lastPrinted>
  <dcterms:modified xsi:type="dcterms:W3CDTF">2025-06-16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47AEFFF3D42BB81C2E04612FD49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