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业旅游线路展示载体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项目招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四川省郫县豆瓣股份有限公司拟对“工业旅游线路展示载体建设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84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</w:rPr>
        <w:t>项目名称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工业旅游线路展示载体建设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28"/>
          <w:szCs w:val="28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28"/>
          <w:szCs w:val="28"/>
          <w:lang w:val="en-US" w:eastAsia="zh-CN" w:bidi="ar-SA"/>
        </w:rPr>
        <w:t>招标编号：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spacing w:lineRule="auto" w:line="240"/>
        <w:ind w:firstLine="851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28"/>
          <w:szCs w:val="28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28"/>
          <w:szCs w:val="28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拟通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比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公司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有非遗体验基地二楼修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郫县豆瓣传统制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景二维半彩绘墙及玻璃钢产品雕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Default"/>
        <w:spacing w:lineRule="auto" w:line="240"/>
        <w:ind w:firstLine="918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采购内容及要求：</w:t>
      </w:r>
    </w:p>
    <w:p>
      <w:pPr>
        <w:pStyle w:val="Default"/>
        <w:spacing w:lineRule="auto" w:line="240"/>
        <w:ind w:firstLine="91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公司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有非遗体验基地二楼修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郫县豆瓣传统制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场景二维半彩绘墙</w:t>
      </w:r>
    </w:p>
    <w:p>
      <w:pPr>
        <w:pStyle w:val="Default"/>
        <w:spacing w:lineRule="auto" w:line="240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268595" cy="3268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作工艺：墙面彩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玻璃钢圆雕（二维半可互动），上图为参考图，中标公司需对彩绘重新进行设计创作，墙体建设由我司自行建设，墙体尺寸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，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Default"/>
        <w:spacing w:lineRule="auto" w:line="240"/>
        <w:ind w:firstLine="918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玻璃钢产品雕塑</w:t>
      </w:r>
    </w:p>
    <w:p>
      <w:pPr>
        <w:pStyle w:val="Default"/>
        <w:spacing w:lineRule="auto" w:line="2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182110" cy="2428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2688" r="-4" b="8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作工艺：玻璃钢，按甲方提供的产品实物等比例放大，放大高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6m-1.8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Default"/>
        <w:spacing w:lineRule="auto" w:line="240"/>
        <w:ind w:firstLine="84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招标要求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本项目实行控价招标，控价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450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元（壹拾肆万伍仟圆整）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auto" w:line="240"/>
        <w:ind w:firstLine="851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240"/>
        <w:ind w:firstLine="851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不接受联合体比选申请。</w:t>
      </w:r>
    </w:p>
    <w:p>
      <w:pPr>
        <w:pStyle w:val="Default"/>
        <w:numPr>
          <w:ilvl w:val="0"/>
          <w:numId w:val="0"/>
        </w:numPr>
        <w:spacing w:lineRule="auto" w:line="240"/>
        <w:ind w:left="640" w:hanging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黑体" w:hAnsi="黑体" w:cs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参选人投标要求：</w:t>
      </w:r>
    </w:p>
    <w:p>
      <w:pPr>
        <w:pStyle w:val="Default"/>
        <w:numPr>
          <w:ilvl w:val="0"/>
          <w:numId w:val="0"/>
        </w:numPr>
        <w:spacing w:lineRule="auto" w:line="240"/>
        <w:ind w:left="640" w:firstLine="28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.1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参选人公司需提供项目主要人员组成及主要工作，团队不少于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人。</w:t>
      </w:r>
    </w:p>
    <w:p>
      <w:pPr>
        <w:pStyle w:val="Default"/>
        <w:numPr>
          <w:ilvl w:val="0"/>
          <w:numId w:val="0"/>
        </w:numPr>
        <w:spacing w:lineRule="auto" w:line="240"/>
        <w:ind w:left="640" w:firstLine="28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.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参选人需提供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以来相关案例及合同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份以上（复印件）。</w:t>
      </w:r>
    </w:p>
    <w:p>
      <w:pPr>
        <w:pStyle w:val="Default"/>
        <w:numPr>
          <w:ilvl w:val="0"/>
          <w:numId w:val="0"/>
        </w:numPr>
        <w:spacing w:lineRule="auto" w:line="240"/>
        <w:ind w:left="640" w:firstLine="280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3.3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参选人公司需提供报价明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.1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  <w:lang w:val="en-US" w:eastAsia="zh-CN"/>
        </w:rPr>
        <w:t xml:space="preserve">19 </w:t>
      </w:r>
      <w:r>
        <w:rPr>
          <w:rFonts w:ascii="仿宋_GB2312" w:hAnsi="仿宋_GB2312" w:cs="仿宋_GB2312" w:eastAsia="仿宋_GB2312"/>
          <w:b/>
          <w:sz w:val="28"/>
          <w:szCs w:val="28"/>
        </w:rPr>
        <w:t>日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28"/>
          <w:szCs w:val="28"/>
        </w:rPr>
        <w:t>（北京时间）。</w:t>
      </w:r>
      <w:r>
        <w:rPr>
          <w:rFonts w:ascii="仿宋_GB2312" w:hAnsi="仿宋_GB2312" w:cs="仿宋_GB2312" w:eastAsia="仿宋_GB2312"/>
          <w:sz w:val="28"/>
          <w:szCs w:val="28"/>
        </w:rPr>
        <w:t>地点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.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件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    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    编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ind w:firstLine="560"/>
        <w:textAlignment w:val="auto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173189177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3-06-12T07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9CB4C9E2C4D87B25E9F813E258B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