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val="en-US" w:eastAsia="zh-CN"/>
        </w:rPr>
        <w:t>2024-202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val="en-US" w:eastAsia="zh-CN"/>
        </w:rPr>
        <w:t>PE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内袋、复合内袋采购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E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内袋、复合内袋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省郫县豆瓣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-20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E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内袋、复合内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选项目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邀请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选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司供货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E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内袋、复合内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服务期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，中标后锁价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个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①包复合内袋、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②包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E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内袋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本次评选投标人严格按照我司型号规格工艺要求制作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厂家地址为大成都范围；送货时间，一般提前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日下单到货；自带装卸工人，含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E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内袋、复合内袋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报名。（投标资格不能转让，可接受邮件报名，报名需提供营业执照复印件）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场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6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5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7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送达的或者未送达指定地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四川省郫县豆瓣股份有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熊杰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70049723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熊</cp:lastModifiedBy>
  <cp:lastPrinted>2024-05-30T14:33:00Z</cp:lastPrinted>
  <dcterms:modified xsi:type="dcterms:W3CDTF">2024-05-30T08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0F8EAB944B498F8DFBF62F0F447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